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уке,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ИТ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ИПЕНДИС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ИНИСТ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ИМ   БОРАВЦИМА  У ИНОСТРАН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ИПЕНДИСТЕ МИНИСТАР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 на основу кога прима стипендију Министарства: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 на ком је стипендиста Министарства уписао докторске студије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УЧЕШЋА НА СТУДИЈСКИМ БОРАВЦИМА У ИНОСТРАНСТВ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истраживачке организације у којој ћ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ипенди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нистар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т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ом боравак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студијског боравк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студијског боравка:</w:t>
      </w: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трајања студијског боравка:</w:t>
      </w:r>
      <w:r>
        <w:rPr/>
        <w:tab/>
        <w:tab/>
        <w:tab/>
        <w:tab/>
        <w:tab/>
        <w:t xml:space="preserve">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отребна/захтевана средства за суфинансирање трошкова боравка стипендисте Министарств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исана образложена сагласност мен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Позивно писмо за студијски борава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Краћи програм у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ршавањ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Резервација смештај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Предрач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них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ипендисте Министарства да у текућој буџетској години није користио средства Министарства по истом осно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 Потписана и оверена изјава подносиоца/лаца захтева за суфинансирање, да тражени износ за студијски боравак у иностранству није обезбеђен/намирен из других средстава, рачунајући и буџетска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и потребна документација се достављају на адресу Министарства најкасније два месеца пре предвиђеног датума одржавања студијског боравка, с тим што се као задњи дан подношења документације рачуна дан који се датумски поклапа са даном који је означен као датум почетка студијског боравка (нпр. за боравак који почиње 20.05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но писмо за студијски боравак могуће је доставити и месец дана пре почетк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студијс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бор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у и оверену документацију доставити на адресу Министарства науке, технолошког развоја и иновација, поштом или непосредно преко писарнице Управе за заједничке послове републичких органа, ул. Немањина број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финансирање учешћа стипендиста на студијским боравцима у иностранству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а</w:t>
        <w:tab/>
        <w:tab/>
        <w:tab/>
        <w:tab/>
        <w:tab/>
        <w:tab/>
        <w:t xml:space="preserve">    Декан/Дирек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Pamela</dc:creator>
  <dc:description/>
  <cp:keywords/>
  <dc:language>en-US</dc:language>
  <cp:lastModifiedBy>Ljiljana Janjic</cp:lastModifiedBy>
  <cp:lastPrinted>2017-11-24T09:36:00Z</cp:lastPrinted>
  <dcterms:modified xsi:type="dcterms:W3CDTF">2024-02-02T13:05:00Z</dcterms:modified>
  <cp:revision>20</cp:revision>
  <dc:subject/>
  <dc:title>Република Србија</dc:title>
</cp:coreProperties>
</file>